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75"/>
        <w:gridCol w:w="4507"/>
      </w:tblGrid>
      <w:tr>
        <w:trPr>
          <w:tblHeader w:val="true"/>
        </w:trPr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南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普通高校招生考生志愿草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科三批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志愿（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Cs w:val="21"/>
              </w:rPr>
              <w:t>如需填报定向志愿请在此处填写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b/>
                <w:szCs w:val="21"/>
              </w:rPr>
              <w:t>第一志愿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志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预科志愿（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Cs w:val="21"/>
              </w:rPr>
              <w:t>此处只能由已公示的少数民族考生填报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预科志愿  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专业</w:t>
            </w: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专业</w:t>
            </w: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专业</w:t>
            </w: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75"/>
        <w:gridCol w:w="4507"/>
      </w:tblGrid>
      <w:tr>
        <w:trPr>
          <w:tblHeader w:val="true"/>
        </w:trPr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南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普通高校招生考生志愿草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高职高专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志愿（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Cs w:val="21"/>
              </w:rPr>
              <w:t>如需填报定向志愿请在此处填写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b/>
                <w:szCs w:val="21"/>
              </w:rPr>
              <w:t>第一志愿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志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预科志愿（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Cs w:val="21"/>
              </w:rPr>
              <w:t>此处只能由已公示的少数民族考生填报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预科志愿  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专业</w:t>
            </w: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专业</w:t>
            </w: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专业</w:t>
            </w: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河南省</w:t>
    </w:r>
    <w:r>
      <w:rPr>
        <w:rFonts w:cs="宋体;SimSun" w:ascii="宋体;SimSun" w:hAnsi="宋体;SimSun"/>
      </w:rPr>
      <w:t>2013</w:t>
    </w:r>
    <w:r>
      <w:rPr>
        <w:rFonts w:ascii="宋体;SimSun" w:hAnsi="宋体;SimSun" w:cs="宋体;SimSun"/>
      </w:rPr>
      <w:t>年普通高校招生考生志愿草表  本科三批和高职高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河南省招生办公室</dc:creator>
  <dc:description/>
  <cp:keywords/>
  <dc:language>en-US</dc:language>
  <cp:lastModifiedBy>Windows 用户</cp:lastModifiedBy>
  <dcterms:modified xsi:type="dcterms:W3CDTF">2013-06-19T08:32:00Z</dcterms:modified>
  <cp:revision>57</cp:revision>
  <dc:subject>对口</dc:subject>
  <dc:title>河南省2012年普通高校招生考生志愿草表_本科三批和高职高专一二批</dc:title>
</cp:coreProperties>
</file>