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457"/>
      </w:tblGrid>
      <w:tr>
        <w:trPr>
          <w:tblHeader w:val="true"/>
        </w:trPr>
        <w:tc>
          <w:tcPr>
            <w:tcW w:w="8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军事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年普通高校招生考生志愿草表 提前批军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Windows 用户</cp:lastModifiedBy>
  <dcterms:modified xsi:type="dcterms:W3CDTF">2013-06-19T07:52:00Z</dcterms:modified>
  <cp:revision>26</cp:revision>
  <dc:subject>专升本</dc:subject>
  <dc:title>河南省2012年普通高校招生考生志愿草表_提前批军事</dc:title>
</cp:coreProperties>
</file>