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171"/>
        <w:gridCol w:w="4487"/>
      </w:tblGrid>
      <w:tr>
        <w:trPr/>
        <w:tc>
          <w:tcPr>
            <w:tcW w:w="8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河南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普通高校招生考生志愿草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前批艺术本科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A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段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志愿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志愿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>第一志愿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志愿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志愿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b/>
                <w:szCs w:val="21"/>
              </w:rPr>
              <w:t>院校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75"/>
        <w:gridCol w:w="4507"/>
      </w:tblGrid>
      <w:tr>
        <w:trPr/>
        <w:tc>
          <w:tcPr>
            <w:tcW w:w="8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河南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普通高校招生考生志愿草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前批艺术本科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B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段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志愿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jc w:val="left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志愿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b/>
                <w:szCs w:val="21"/>
              </w:rPr>
              <w:t>第一志愿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jc w:val="left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志愿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b/>
                <w:szCs w:val="21"/>
              </w:rPr>
              <w:t>第二志愿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75"/>
        <w:gridCol w:w="4507"/>
      </w:tblGrid>
      <w:tr>
        <w:trPr/>
        <w:tc>
          <w:tcPr>
            <w:tcW w:w="8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河南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普通高校招生考生志愿草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前批艺术高职高专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志愿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志愿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第一志愿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志愿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b/>
                <w:szCs w:val="21"/>
              </w:rPr>
              <w:t>第二志愿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河南省</w:t>
    </w:r>
    <w:r>
      <w:rPr>
        <w:rFonts w:cs="宋体;SimSun" w:ascii="宋体;SimSun" w:hAnsi="宋体;SimSun"/>
      </w:rPr>
      <w:t>2013</w:t>
    </w:r>
    <w:r>
      <w:rPr>
        <w:rFonts w:ascii="宋体;SimSun" w:hAnsi="宋体;SimSun" w:cs="宋体;SimSun"/>
      </w:rPr>
      <w:t>年普通高校招生考生志愿草表 提前批艺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0:00Z</dcterms:created>
  <dc:creator>河南省招生办公室</dc:creator>
  <dc:description/>
  <cp:keywords/>
  <dc:language>en-US</dc:language>
  <cp:lastModifiedBy>Windows 用户</cp:lastModifiedBy>
  <dcterms:modified xsi:type="dcterms:W3CDTF">2013-06-19T08:00:00Z</dcterms:modified>
  <cp:revision>35</cp:revision>
  <dc:subject>专升本</dc:subject>
  <dc:title>河南省2012年普通高校招生考生志愿草表_提前批艺术</dc:title>
</cp:coreProperties>
</file>